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168910</wp:posOffset>
                </wp:positionV>
                <wp:extent cx="7772400" cy="1485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-13.3pt;width:611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54610</wp:posOffset>
                </wp:positionV>
                <wp:extent cx="914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ubje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4.3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ub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4455</wp:posOffset>
                </wp:positionH>
                <wp:positionV relativeFrom="paragraph">
                  <wp:posOffset>-804545</wp:posOffset>
                </wp:positionV>
                <wp:extent cx="30949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hildren and Pe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5.7pt;mso-wrap-distance-left:9.05pt;mso-wrap-distance-right:9.05pt;mso-wrap-distance-top:0pt;mso-wrap-distance-bottom:0pt;margin-top:-63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hildren and Pets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203644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0.35pt" to="189pt,16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22145</wp:posOffset>
                </wp:positionV>
                <wp:extent cx="2286000" cy="24549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45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1.35pt;width:179.95pt;height:19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4665345</wp:posOffset>
                </wp:positionV>
                <wp:extent cx="914400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367.35pt;width:71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579245</wp:posOffset>
                </wp:positionV>
                <wp:extent cx="3086100" cy="342900"/>
                <wp:effectExtent l="635" t="5080" r="635" b="298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4.35pt" to="341.95pt,15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1579245</wp:posOffset>
                </wp:positionV>
                <wp:extent cx="0" cy="28321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4.35pt" to="342pt,14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633855</wp:posOffset>
                </wp:positionV>
                <wp:extent cx="2057400" cy="228600"/>
                <wp:effectExtent l="635" t="5080" r="0" b="298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8.65pt" to="503.95pt,14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4377055</wp:posOffset>
                </wp:positionV>
                <wp:extent cx="1143000" cy="228600"/>
                <wp:effectExtent l="1270" t="5080" r="0" b="228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44.65pt" to="278.95pt,36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437705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44.65pt" to="333pt,36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4491355</wp:posOffset>
                </wp:positionV>
                <wp:extent cx="457200" cy="114300"/>
                <wp:effectExtent l="0" t="5080" r="127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53.65pt" to="467.95pt,36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1976755</wp:posOffset>
                </wp:positionV>
                <wp:extent cx="2286000" cy="245491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45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55.65pt;width:179.95pt;height:19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57900</wp:posOffset>
                </wp:positionH>
                <wp:positionV relativeFrom="paragraph">
                  <wp:posOffset>1976755</wp:posOffset>
                </wp:positionV>
                <wp:extent cx="2286000" cy="245491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45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155.65pt;width:179.95pt;height:19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5855</wp:posOffset>
                </wp:positionH>
                <wp:positionV relativeFrom="paragraph">
                  <wp:posOffset>1117600</wp:posOffset>
                </wp:positionV>
                <wp:extent cx="3895090" cy="4660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hat the author says about the subje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6.7pt;mso-wrap-distance-left:9.05pt;mso-wrap-distance-right:9.05pt;mso-wrap-distance-top:0pt;mso-wrap-distance-bottom:0pt;margin-top:88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hat the author says about the sub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4555</wp:posOffset>
                </wp:positionH>
                <wp:positionV relativeFrom="paragraph">
                  <wp:posOffset>4660900</wp:posOffset>
                </wp:positionV>
                <wp:extent cx="1266190" cy="3517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in Id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367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ain Id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1355</wp:posOffset>
                </wp:positionH>
                <wp:positionV relativeFrom="paragraph">
                  <wp:posOffset>1972310</wp:posOffset>
                </wp:positionV>
                <wp:extent cx="923290" cy="3517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tail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55.3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etail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147955</wp:posOffset>
                </wp:positionV>
                <wp:extent cx="4343400" cy="5715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Pets teach less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11.6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Pets teach lessons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67455</wp:posOffset>
                </wp:positionH>
                <wp:positionV relativeFrom="paragraph">
                  <wp:posOffset>1972310</wp:posOffset>
                </wp:positionV>
                <wp:extent cx="923290" cy="3517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tail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55.3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etail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39255</wp:posOffset>
                </wp:positionH>
                <wp:positionV relativeFrom="paragraph">
                  <wp:posOffset>1972310</wp:posOffset>
                </wp:positionV>
                <wp:extent cx="923290" cy="3517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tail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55.3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etail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2433955</wp:posOffset>
                </wp:positionV>
                <wp:extent cx="2171700" cy="18288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ogs teach children responsibility since they must be fed, given water and walke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44pt;mso-wrap-distance-left:9.05pt;mso-wrap-distance-right:9.05pt;mso-wrap-distance-top:0pt;mso-wrap-distance-bottom:0pt;margin-top:191.6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Dogs teach children responsibility since they must be fed, given water and walked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72200</wp:posOffset>
                </wp:positionH>
                <wp:positionV relativeFrom="paragraph">
                  <wp:posOffset>2433955</wp:posOffset>
                </wp:positionV>
                <wp:extent cx="2057400" cy="18288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nakes, rats, fish and gerbils teach children about cleanliness and proper bathing habit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44pt;mso-wrap-distance-left:9.05pt;mso-wrap-distance-right:9.05pt;mso-wrap-distance-top:0pt;mso-wrap-distance-bottom:0pt;margin-top:191.65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nakes, rats, fish and gerbils teach children about cleanliness and proper bathing habits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2433955</wp:posOffset>
                </wp:positionV>
                <wp:extent cx="2057400" cy="18288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ats teach responsibility and children learn about independenc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44pt;mso-wrap-distance-left:9.05pt;mso-wrap-distance-right:9.05pt;mso-wrap-distance-top:0pt;mso-wrap-distance-bottom:0pt;margin-top:191.6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ats teach responsibility and children learn about independence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5062855</wp:posOffset>
                </wp:positionV>
                <wp:extent cx="8915400" cy="4572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ost pets teach children valuable lesson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pt;height:36pt;mso-wrap-distance-left:9.05pt;mso-wrap-distance-right:9.05pt;mso-wrap-distance-top:0pt;mso-wrap-distance-bottom:0pt;margin-top:398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Most pets teach children valuable lesson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nstantia" w:hAnsi="Constantia" w:cs="Constantia"/>
    </w:rPr>
  </w:style>
  <w:style w:type="character" w:styleId="WW8Num2z0">
    <w:name w:val="WW8Num2z0"/>
    <w:qFormat/>
    <w:rPr>
      <w:rFonts w:ascii="Constantia" w:hAnsi="Constantia" w:cs="Constanti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20:12:00Z</dcterms:created>
  <dc:creator>07330</dc:creator>
  <dc:description/>
  <cp:keywords/>
  <dc:language>en-US</dc:language>
  <cp:lastModifiedBy>07330</cp:lastModifiedBy>
  <cp:lastPrinted>2008-06-12T09:23:00Z</cp:lastPrinted>
  <dcterms:modified xsi:type="dcterms:W3CDTF">2008-06-17T20:15:00Z</dcterms:modified>
  <cp:revision>3</cp:revision>
  <dc:subject/>
  <dc:title>Main Idea Graphic Organizer</dc:title>
</cp:coreProperties>
</file>